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22 года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должностных лиц, </w:t>
      </w:r>
      <w:r>
        <w:rPr>
          <w:rFonts w:cs="Times New Roman" w:ascii="Times New Roman" w:hAnsi="Times New Roman"/>
          <w:b/>
          <w:sz w:val="28"/>
          <w:szCs w:val="28"/>
        </w:rPr>
        <w:t xml:space="preserve">ответственных за работу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и иных правонарушений 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Кужмарской сельской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4"/>
          <w:szCs w:val="28"/>
        </w:rPr>
      </w:pPr>
      <w:r>
        <w:rPr>
          <w:rFonts w:cs="Times New Roman" w:ascii="Times New Roman" w:hAnsi="Times New Roman"/>
          <w:bCs/>
          <w:sz w:val="14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пункта 1 части 2 статьи 13.3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унктами 5.1 и 5.4 Положения о Кужмарской сельской администрации,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иод вакантной должности ведущего специалиста, определить ответственны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у по профилактике коррупционных и иных правонарушений в Кужмарской сельской администрации ведущего специалиста Иванову Анастасию Андреевн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ложив на него (нее) следующие фун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едение служебных проверо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от органов прокуратуры Республики Марий Эл, иных федеральных государственных органов, государственных органов Республики Марий Эл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направление сведений о лице, замещавшем муниципальную должность в муниципальном образовании «Кужмарское сельское поселение» и (или) должность муниципальной службы в администрации муниципального образования «Кужмарское сельское поселение»,  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 в управление Главы Республики Марий Эл по профилактике коррупционных и иных правонару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главный специалист администрации Андреева Наталия Эриковна.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Признать утратившим силу распоряжение администрации муниципального образования «Кужмарское сельское поселение» от 15.03.2019 г. № 1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должностных лиц, </w:t>
      </w:r>
      <w:r>
        <w:rPr>
          <w:rFonts w:cs="Times New Roman" w:ascii="Times New Roman" w:hAnsi="Times New Roman"/>
          <w:sz w:val="28"/>
          <w:szCs w:val="28"/>
        </w:rPr>
        <w:t>ответственных за работу по профилактике коррупционных и иных правонарушений в администрации муниципального образования «Кужмарское сельское поселе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44"/>
          <w:szCs w:val="28"/>
        </w:rPr>
      </w:pPr>
      <w:r>
        <w:rPr>
          <w:rFonts w:cs="Times New Roman" w:ascii="Times New Roman" w:hAnsi="Times New Roman"/>
          <w:bCs/>
          <w:sz w:val="4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Н.Василь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FA28718898E048E8945E7E92CC3D77FB6304068C1C6D2BE85E079A4fFD3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47:00Z</dcterms:created>
  <dc:creator>User</dc:creator>
  <dc:description/>
  <cp:keywords/>
  <dc:language>en-US</dc:language>
  <cp:lastModifiedBy>offis</cp:lastModifiedBy>
  <cp:lastPrinted>2022-07-04T08:45:00Z</cp:lastPrinted>
  <dcterms:modified xsi:type="dcterms:W3CDTF">2022-07-04T05:47:00Z</dcterms:modified>
  <cp:revision>2</cp:revision>
  <dc:subject/>
  <dc:title/>
</cp:coreProperties>
</file>